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a Błażowa                                                                          Błażowa    dnia 21.11.2019 r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6-030 Plac Jana Pawła II nr.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ŁOSZENIE O PRZETARGU PUBLICZNYM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RMISTRZA GMINY BŁAŻOWA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głasza pisemny ofertowy przetarg publiczny na sprzedaż  2 autobusów szkolnych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przetargu jest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AUTOBUS SZKOLNY AUTOSAN H9-21.41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ne techniczne: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5"/>
        <w:gridCol w:w="4875"/>
      </w:tblGrid>
      <w:tr>
        <w:trPr>
          <w:trHeight w:val="36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ark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utosan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odel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9-21.41S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dzaj pojazdu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utobus szkolny  m. siedzących 44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znaczenie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wóz osób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umer rejestracyjny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ZE N897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umer podwozia/nadwozi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UASW3AAP1S02193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k produkcji / data pierwszej rejestracji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01 / 30.08.2001 r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arw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marańczowy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dzaj paliw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lej napędowy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jemność/ kW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540 c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/ 110,50 kW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dzaj silnik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sokoprężny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iczba osi / rodzaj napędu / skrzynia biegów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 / tył / manualna</w:t>
            </w:r>
          </w:p>
        </w:tc>
      </w:tr>
      <w:tr>
        <w:trPr>
          <w:trHeight w:val="21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licznik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68 130 km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bezpieczenie pojazdu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 31.08.2020 r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ENA WYWOŁAWCZ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 000,00 zł brut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(słownie: osiem  tysięcy złotych 00/100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dium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800,00 zł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AUTOBUS SZKOLNY AUTOSAN  A 0909L.04.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ne techniczne: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5"/>
        <w:gridCol w:w="4875"/>
      </w:tblGrid>
      <w:tr>
        <w:trPr>
          <w:trHeight w:val="36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ark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utosan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odel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0909 L.04.S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dzaj pojazdu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utobus szkolny  m. siedzących 41 +1 +1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znaczenie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wóz osób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umer rejestracyjny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ZE 68NT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umer podwozia/nadwozi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UASW3RAP4S680505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k produkcji / data pierwszej rejestracji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04 / 01.10.2004 r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arw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marańczowy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dzaj paliw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lej napędowy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jemność/ kW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116 c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/ 128 kW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dzaj silnik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sokoprężny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iczba osi / rodzaj napędu / skrzynia biegów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 / tył / manualna</w:t>
            </w:r>
          </w:p>
        </w:tc>
      </w:tr>
      <w:tr>
        <w:trPr>
          <w:trHeight w:val="21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licznik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30 417 km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bezpieczenie pojazdu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 31.08.2020 r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ENA WYWOŁAWCZ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 500,00 zł brut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(słownie: dwanaście  tysięcy pięćset  złotych 00/100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dium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250,00 zł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y/ oddzielnie na każdy autobus/  należy składać na adres Gminy Błażowa  w sekretariacie Urzędu Miejskiego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łażowej 36-030 Błażowa Plac Jana Pawła II nr.1 , pok. 11, w terminie do dnia 03.12.2019 r. do godz. 10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zaklejonej kopercie z zaznaczeniem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„Oferta na kupno autobusu szkolnego nr. r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……”. Otwarcie i rozpatrzenie ofert nastąpi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3.12.2019 r. o godz. 10: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siedzibie Urzędu  pok. 4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upujący pozostaje związany ofertą przez okres 30 dni, od ostatecznego terminu składania ofert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a pisemna złożona w toku przetargu powinna zawierać : </w:t>
      </w:r>
    </w:p>
    <w:p>
      <w:pPr>
        <w:pStyle w:val="Normal"/>
        <w:numPr>
          <w:ilvl w:val="0"/>
          <w:numId w:val="9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mię, nazwisko i adres lub nazwę (firmę) i siedzibę oferenta, 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owaną cenę i warunki jej zapłaty, 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enie oferenta, że zapoznał się ze stanem przedmiotu przetargu lub że ponosi odpowiedzialność za skutki wynikające z rezygnacji z oględzin, </w:t>
      </w:r>
    </w:p>
    <w:p>
      <w:pPr>
        <w:pStyle w:val="Normal"/>
        <w:numPr>
          <w:ilvl w:val="0"/>
          <w:numId w:val="8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atę sporządzenia oferty i podpis oferenta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unkiem uczestnictwa w przetargu jest wpłacenie wadium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 %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ceny wywoławczej najpóźniej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03.12.2019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. do godz.10:00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konto Gminy Błażowa :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Bank Spółdzielczy w Błażowej nr konta : 90 9158 0001 2001 0000 0257 0001</w:t>
      </w:r>
      <w:r>
        <w:rPr>
          <w:rFonts w:cs="Times New Roman" w:ascii="Times New Roman" w:hAnsi="Times New Roman"/>
          <w:bCs/>
          <w:sz w:val="24"/>
          <w:szCs w:val="24"/>
        </w:rPr>
        <w:t>. Liczy się data wpływu wadium na konto Zamawiającego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dium wnosi się wyłącznie w gotówce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rzelewie zaznaczyć : „Wadium za autobus szkolny nr. rej……”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zelkie koszty i opłaty związane z nabyciem ponosi kupują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dium nie podlega zwrotowi w przypadku, gdy oferent, który wygrał przetarg, uchyli się od zawarcia umowy sprzedaż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dium złożone przez oferentów, których oferty nie zostały wybrane lub zostały odrzucone, będzie zwrócone w terminie 7 dni, odpowiednio od dnia dokonania wyboru lub odrzucenia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przyjęcia oferty, wpłacone wadium zalicza się na poczet ceny nabycia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wyłonionym w drodze przetargu oferentem /który zaoferuje najwyższą cenę /   na nabywcę samochodu zostanie podpisana umowa w terminie 7 dni licząc od daty rozstrzygnięcia przetargu. Przed podpisaniem umowy kupna-sprzedaży kupujący jest zobowiązany dokonać wpłaty ceny ustalonej w przetarg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upiony towar nie podlega reklamacji i zwrotowi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odrzuca ofertę, jeżeli:</w:t>
      </w:r>
    </w:p>
    <w:p>
      <w:pPr>
        <w:pStyle w:val="Normal"/>
        <w:numPr>
          <w:ilvl w:val="0"/>
          <w:numId w:val="1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ostała złożona po wyznaczonym terminie,</w:t>
      </w:r>
    </w:p>
    <w:p>
      <w:pPr>
        <w:pStyle w:val="Normal"/>
        <w:numPr>
          <w:ilvl w:val="0"/>
          <w:numId w:val="11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zawiera danych i dokumentów, o których mowa w § 17 ust. 1 Rozporządzenia Rady Ministrów z dnia 04 kwietnia 2017 r./ Dz.U. z 2019 r. poz.2004 /  w sprawie szczegółowego sposobu  gospodarowania niektórymi składnikami majątku Skarbu Państwa, lub są one niekompletne, nieczytelne lub budzą inną wątpliwość, zaś złożenie wyjaśnień mogłoby prowadzić do uznania jej za nową ofertę,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zostało wpłacone wadium za uczestnictwo w przetargu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urmistrzowi Błażowej  przysługuje prawo zamknięcia przetargu bez wybrania którejkolwiek z ofert, bez podania przyczy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dmiot przetargu można oglądać codziennie w dni robocze, w godzinach od 9.00 do 14.00 po wcześniejszym uzgodnieniu.  Tel. 17 / 2297119  ,  783993894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liższych informacji na temat stanu technicznego pojazdu i uzgodnienia oględzin można uzyskać pod nr. tel :, tel. .609 452 877,   609 452 878,  783993894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łączeniu :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any opinii rzeczoznawcy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ularz umowy kupna-sprzedaży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urmistrz Błażowej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rzy Kocój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2:00Z</dcterms:created>
  <dc:creator>Piotr</dc:creator>
  <dc:description/>
  <cp:keywords/>
  <dc:language>en-US</dc:language>
  <cp:lastModifiedBy>uzytkownik</cp:lastModifiedBy>
  <cp:lastPrinted>2019-07-11T13:50:00Z</cp:lastPrinted>
  <dcterms:modified xsi:type="dcterms:W3CDTF">2019-11-21T12:09:00Z</dcterms:modified>
  <cp:revision>14</cp:revision>
  <dc:subject/>
  <dc:title/>
</cp:coreProperties>
</file>